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7.06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города Армянска от 26.04.2018 № 232 «Об утверждении Порядка расходования средств, предоставляемых из бюджета Республики Крым бюджету муниципального образования городской округ Армянск Республики Крым,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и и делам несовершеннолетних и защите их прав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Законом Республики Крым от 22.12.2017 № 447-ЗРК/2017 «О бюджете Республики Крым на 2018 год и на плановый период 2019 и 2020 годов»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рым от 21.08.2014 № 54-ЗРК «Об основах местного самоуправления в Республике Крым», на основании решения Армянского городского совета от 19.12.2017 № 458 «О бюджете муниципального образования городской округ Армянск Республики Крым на 2018 год и на плановый период 2019 и 2020 годов» (с изменениями и дополнениями), с целью финансового обеспечения расходов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и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Республики Крым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Армянска от 26.04.2018 № 232 «Об утверждении Порядка расходования средств, предоставляемых из бюджета Республики Крым бюджету муниципального образования городской округ Армянск Республики Крым,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и и делам несовершеннолетних и защите их прав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приложение в новой редакции (прилагаетс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информационном стенде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Армянска Мироненко Э.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 xml:space="preserve">      В.А. Телиженко</w:t>
      </w:r>
    </w:p>
    <w:sectPr>
      <w:type w:val="nextPage"/>
      <w:pgSz w:w="11906" w:h="16838"/>
      <w:pgMar w:left="1701" w:right="567" w:gutter="0" w:header="0" w:top="13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803D2C349792A39767FEE895360C7603B4DF3CD5C5D17680A8ADFAAD8A6F7BBB2BF2AD5CF3EADsCB3G" TargetMode="External"/><Relationship Id="rId3" Type="http://schemas.openxmlformats.org/officeDocument/2006/relationships/hyperlink" Target="consultantplus://offline/ref=435803D2C349792A397661E39F3F3BCA683914FCCA5F5E423555D182FDD1ACA0FCFDE66891C23AABC6425As4B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06:00Z</dcterms:created>
  <dc:creator>Oper2</dc:creator>
  <dc:description/>
  <cp:keywords/>
  <dc:language>en-US</dc:language>
  <cp:lastModifiedBy>АХЧ</cp:lastModifiedBy>
  <cp:lastPrinted>2018-06-27T09:04:00Z</cp:lastPrinted>
  <dcterms:modified xsi:type="dcterms:W3CDTF">2018-07-04T06:54:00Z</dcterms:modified>
  <cp:revision>50</cp:revision>
  <dc:subject/>
  <dc:title/>
</cp:coreProperties>
</file>